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RƯỜNG TH HƯƠNG LÂM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TỔ VĂN PHÒNG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07/ KH-VP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1 tháng 09 năm 2017</w:t>
      </w:r>
    </w:p>
    <w:p>
      <w:pPr>
        <w:pStyle w:val="Normal"/>
        <w:rPr/>
      </w:pPr>
      <w:r>
        <w:rPr>
          <w:b/>
          <w:i/>
        </w:rPr>
        <w:t xml:space="preserve">(V/v đánh giá công tác tháng 08/2017 </w:t>
      </w:r>
    </w:p>
    <w:p>
      <w:pPr>
        <w:pStyle w:val="Normal"/>
        <w:rPr/>
      </w:pPr>
      <w:r>
        <w:rPr>
          <w:b/>
          <w:i/>
        </w:rPr>
        <w:t>và triển khai kế hoạch tháng 09/2017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08/2017: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</w:rPr>
      </w:pPr>
      <w:r>
        <w:rPr/>
        <w:t>- Đã hoàn thành hồ sơ tyển sinh lớp 1 năm học 2017-2018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color w:val="000000"/>
        </w:rPr>
        <w:t xml:space="preserve">- Đã tiếp nhận 55 hồ sơ trẻ sinh năm 2011 và đã được Phòng Giáo dục xét duyệt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</w:rPr>
      </w:pPr>
      <w:r>
        <w:rPr/>
        <w:t>- Bộ phận tuyển sinh đã hoàn thành hồ sơ và duyệt đúng thời gian quy định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ab/>
        <w:tab/>
        <w:t>- Đã tham gia học chính trị theo kế hoạch của PGD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ab/>
        <w:t xml:space="preserve"> - Đã  tiến hành xây dựng chỉ tiêu chất lượng kế hoạch năm học 2017-2018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   - Đã hoàn thành danh sách biên chế lớp họ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ab/>
        <w:t xml:space="preserve">- Đã hoàn thành kế hoạch thu các khoản tiền đầu năm học do cấp thẩm quyền cho phép; cấp văn phòng phẩm cho CBGVNV theo định mức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Đã cân đối ngân sách, chi đảm bảo cho các điều kiện hoạt động giáo dục 6 tháng cuối năm; lập dự trù kinh phí tu sửa CSVC, sách và thiết bị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Đã cấp phát VVP khoán cho giáo viê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Đã hoàn thành công tác cắt cỏ khu vực trườ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Đã kiểm kê tài sản, cơ sở vật chất nhà trươngg sau nghỉ hè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ab/>
        <w:t>B. KẾ HOẠCH THÁNG 09/2017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- Chuẩn bị các điều kiện khai giảng năm học mới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Cấp phát các loại hồ sơ sổ sách đầu năm họ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Hoàn thành Hội nghị xây dựng kế hoạch năm học 2017-2018 các tổ trước ngày 4/9/2017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sau hội nghị tổ, nộp các loại hồ sơ: Kế hoạch năm học, danh sách đăng ký thi đua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văn bản Hội nghị CBCC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Lập các loại hồ sơ đầu năm học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Kiểm tra công tác PCGDTH-ĐĐT năm học 2016-2017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Nắm tình hình thực hiện PCGDTH-ĐĐT năm 2017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Kiểm tra các loại hồ sơ phổ cập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Lập báo cáo kết quả thực hiện của đơn vị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Chuyển lương và các khoản phụ cấp tháng 09/2017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Lập kế hoạch các nhu cầu chi kinh phí hỗ trợ của cha mẹ học sinh năm học 2017-2018; dự toán chi ngân sách quý 4 năm 2017 và dự toán ngân sách năm 2018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Kiểm tra CSVC và lập dự toán mua sắm đảm bảo các điều kiện thực hiện nhiệm vụ năm học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Kiểm tra tạm ứng ở thủ quỹ, cân đối các nguồn quỹ, thanh toán tạm ứng để quyết toán ngân sách quý III;</w:t>
      </w:r>
    </w:p>
    <w:p>
      <w:pPr>
        <w:pStyle w:val="Normal"/>
        <w:spacing w:before="120" w:after="0"/>
        <w:ind w:firstLine="720"/>
        <w:jc w:val="both"/>
        <w:rPr/>
      </w:pPr>
      <w:r>
        <w:rPr/>
        <w:t>- Hoàn thành hồ sơ đề nghị nâng bậc lương thường xuyên và các chế độ phụ cấp đợt 2 năm 2017 để trình Hội đồng nâng lương huyện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Lập dự toán công trình cải tạo, trồng cây mặt sau dãy nhà A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Kiểm tra hệ thống điện các lớp theo báo cáo của giáo viên và hợp đồng thợ thi công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Tiếp tục cắt cỏ khu vực sân trường theo định kỳ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Hoàn thành các khoản dự kiến thu chuẩn bị Đại hội PHHS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Thu Bảo hiểm phục vụ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 Thu các khoản phục vụ học sinh sau khi đã có sự thống nhất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 xml:space="preserve">    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ần Nhật Nam     </w:t>
        <w:tab/>
        <w:tab/>
        <w:tab/>
        <w:t xml:space="preserve">    </w:t>
        <w:tab/>
        <w:t xml:space="preserve">  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7:00Z</dcterms:created>
  <dc:creator>Smart</dc:creator>
  <dc:description/>
  <dc:language>en-US</dc:language>
  <cp:lastModifiedBy>andongnhi</cp:lastModifiedBy>
  <cp:lastPrinted>2016-08-31T11:57:00Z</cp:lastPrinted>
  <dcterms:modified xsi:type="dcterms:W3CDTF">2017-09-05T01:59:00Z</dcterms:modified>
  <cp:revision>4</cp:revision>
  <dc:subject/>
  <dc:title>PHÒNG GD-ĐT PHONG ĐIỀN        CỘNG HÒA XÃ HỘI CHỦ NGHĨA VIỆT NAM</dc:title>
</cp:coreProperties>
</file>